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3.9pt" type="#_x0000_t75"/>
          <w:control r:id="rId2" w:name="cmdStart" w:shapeid="control_shape_0"/>
        </w:obje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0:22:00Z</dcterms:created>
  <dc:creator>Ole Quistgaard</dc:creator>
  <dc:description/>
  <dc:language>en-US</dc:language>
  <cp:lastModifiedBy>Ole Quistgaard</cp:lastModifiedBy>
  <dcterms:modified xsi:type="dcterms:W3CDTF">2005-10-16T10:22:00Z</dcterms:modified>
  <cp:revision>2</cp:revision>
  <dc:subject/>
  <dc:title> </dc:title>
</cp:coreProperties>
</file>